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纺织服装学院</w:t>
      </w:r>
      <w:r>
        <w:rPr>
          <w:rFonts w:eastAsia="仿宋;宋体" w:cs="仿宋;宋体" w:ascii="仿宋;宋体" w:hAnsi="仿宋;宋体"/>
          <w:b/>
          <w:sz w:val="36"/>
          <w:szCs w:val="36"/>
        </w:rPr>
        <w:t>2016-2017</w:t>
      </w:r>
      <w:r>
        <w:rPr>
          <w:rFonts w:ascii="仿宋;宋体" w:hAnsi="仿宋;宋体" w:cs="仿宋;宋体" w:eastAsia="仿宋;宋体"/>
          <w:b/>
          <w:sz w:val="36"/>
          <w:szCs w:val="36"/>
        </w:rPr>
        <w:t>学年度校设奖学金及荣誉称号拟推荐名单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一等（</w:t>
      </w:r>
      <w:r>
        <w:rPr>
          <w:rFonts w:eastAsia="仿宋;宋体" w:cs="仿宋;宋体" w:ascii="仿宋;宋体" w:hAnsi="仿宋;宋体"/>
          <w:b/>
          <w:sz w:val="36"/>
          <w:szCs w:val="36"/>
        </w:rPr>
        <w:t>59</w:t>
      </w:r>
      <w:r>
        <w:rPr>
          <w:rFonts w:ascii="仿宋;宋体" w:hAnsi="仿宋;宋体" w:cs="仿宋;宋体" w:eastAsia="仿宋;宋体"/>
          <w:b/>
          <w:sz w:val="36"/>
          <w:szCs w:val="36"/>
        </w:rPr>
        <w:t>人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刘  晗  李彩霞  房昱辰  张玥莹  王小文  周  佳  沈  瑶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张  旋  葛  培  周  曦  杨玉各  沈  馨  陈  瞒  乔煜婷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杨铠菲  范愫芳  张桂花  谭郭婷  罗珍珍  安  琪  倪瑞燕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袁颖慧  钱佳琪  陈何卿  夏文诗  王澜静  胡晓霞  张  慧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吴阿美  李  珂  沙倩倩  杨立双  王娇娇  张雅静  何佳佳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段春梅  徐晓雪  冒圣秋  卢  果  龙唤雨  王  路  杜祥荣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何亚奇  郑丽娟  赵伦玉  韦苏娟  曹  奕  邓先锋  陈  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高艳娥  张  莉  李欢欢  周  钰  郁  娟  施  倩  袁宁谦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邱雪琳  王  康  耿  雨</w:t>
      </w:r>
    </w:p>
    <w:p>
      <w:pPr>
        <w:pStyle w:val="Normal"/>
        <w:spacing w:lineRule="exact" w:line="460"/>
        <w:jc w:val="center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ascii="仿宋;宋体" w:hAnsi="仿宋;宋体" w:cs="仿宋;宋体" w:eastAsia="仿宋;宋体"/>
          <w:b/>
          <w:sz w:val="32"/>
          <w:szCs w:val="28"/>
        </w:rPr>
        <w:t>二等（</w:t>
      </w:r>
      <w:r>
        <w:rPr>
          <w:rFonts w:eastAsia="仿宋;宋体" w:cs="仿宋;宋体" w:ascii="仿宋;宋体" w:hAnsi="仿宋;宋体"/>
          <w:b/>
          <w:sz w:val="32"/>
          <w:szCs w:val="28"/>
        </w:rPr>
        <w:t>115</w:t>
      </w:r>
      <w:r>
        <w:rPr>
          <w:rFonts w:ascii="仿宋;宋体" w:hAnsi="仿宋;宋体" w:cs="仿宋;宋体" w:eastAsia="仿宋;宋体"/>
          <w:b/>
          <w:sz w:val="32"/>
          <w:szCs w:val="28"/>
        </w:rPr>
        <w:t>人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朱欣雅  干婷婷  陈钰丹  陈秋羽  王冰琳  林家仪  李  珍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苏  彤  王淑芬  宗雅倩  桑振聪  朱  雯  高欣洁  曹利华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张辉婷  张  艺  钱佳怡  谈友丹  李  瑛  孙俊杰  徐  欢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何  昱  方  婧  吴艺卉  谢梦玉  朱  江  蒯思函  刘  爽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梁  媛  朱丹晨  王樱霏  尹梦男  王运红  巴丽丽  李二红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任丽博  李莹莹  杨  帆  张清晖  章  玲  解惠然  刘利远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徐亚洲  钱  威  徐  洁  殷  花  高  洁  赵佳婷  舒雨霞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乔  阳  戴贺艳  张浩天  周文博  刘仁杰  李聪聪  冯玲玲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陈雪莉  王梦肖  俞赫威  陶  敏  成丽媛  王月秀  吕建颖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王瑞洁  卓  康  周康乔  马金金  朱天涯  史  颖  郁海楠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顾  杰  汪  洁  彭  楠  张嘉欣  黄香玉  钱学敏  王  澜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陶  娟  鲁霁萱  冯美琪  詹钰蓉  蔡李丽  杨婷梅  倪  洁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孙金贵  李  侠  陈  静  王雪婷  李成红  王秋萍  张丽颖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臧  玲  李冰冰  顾纯瑞  时禄祯  陈  敏  李  玲  郑琳娟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何  杨  杨  奔  陈扣琴  郭广落  翟燕茹  毛利洲  贾潇雨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刘佳丹  耿莲如  马  丽  薛晨光  彭祎婕  雷  涛  夏  勇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汪彦铮  张杨舒然   王程梦菲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等（</w:t>
      </w:r>
      <w:r>
        <w:rPr>
          <w:rFonts w:cs="宋体;SimSun" w:ascii="宋体;SimSun" w:hAnsi="宋体;SimSun"/>
          <w:b/>
          <w:sz w:val="36"/>
          <w:szCs w:val="36"/>
        </w:rPr>
        <w:t>278</w:t>
      </w:r>
      <w:r>
        <w:rPr>
          <w:rFonts w:ascii="宋体;SimSun" w:hAnsi="宋体;SimSun" w:cs="宋体;SimSun"/>
          <w:b/>
          <w:sz w:val="36"/>
          <w:szCs w:val="36"/>
        </w:rPr>
        <w:t>人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李倩倩  沈晓霞  王亚兰  钱  慧  胡斐斐  张雅茹  朱孟新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黎  芳  李学倩  丁佳萍  陈  梅  李  丹  刘  祺  隋艺峰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高  名  钱婷婷  徐  宸  杜佳蓉  杨  梦  方佳玲  王双姿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汪蓓虹  蒋蒙蒙  沈云萍  张梦颖  陈兴炜  季孙琴  别新宇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蒋  云  李冉冉  王倩雨  钟仪婷  郑霁月  孙  吉  杨与锦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常志博  程  冉  李文静  骆  宇  黄怡雯  孙  川  黄洪飞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朱陈杰  鲁施佳  陈相廷  娄娅娅  严移移  周雨婷  马志华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曹晓雪  王伯贵  张思军  黄由由  杨书伟  赵  欣  李  秋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许  妍  王扬柳  郭小同  魏海曼  樊  玲  赵宾茹  谢冬青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栾  笑  邵佳乐  周  伟  马  悦  张振华  张雪燕  洪春芳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戴  勇  闫佳琪  沈琪琪  黄春悦  石羽霄  郑恩华  李梦玲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裴丽侠  吴园园  马应坤  樊婷玥  朱  琳  李美娜  刘良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滕宇琦  王玉婷  夏  鹏  何前虹  景倩倩  肖  瑶  姜  勃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胡亚楠  李梦遥  王素珍  梁  源  何诗涵  周平安  金振东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段志豪  范仲伟  马  煜  汤  犇  唐  聪  虞佳琪  姚元晶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马  清  陈诗语  李欣然  高  雅  蒋雨薇  王欣雨  李小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袁  凡  王曼曼  郭珍妮  梁凤玲  马  萌  容  乐  陆  瑶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刘玥琪  何  佳  胡世棋  张才馨  王泓博  范子遥  赵华虎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周  蕊  马华菁  陈才香  陈思菊  黄筑玉  黎蓝蔚  陈如颖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屠  茜  祝尚钦  刘  诺  陈  昊  王艺玮  成  悦  谢单单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叶文倩  陈重阳  伍  彬  余  奔  王大卫  马咏义  张爱苓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李  静  钱沁茹  马震方  韩广文  徐康景  朱  楠  孙  浩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奚  颖  蒋长星  沙  娜  徐媛媛  陆  丹  卜波阳  邵  君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刘  昕  徐  琦  陈  荔  章苏平  秦梦雅  戴梦雅  王锡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徐  洁  张  艳  佘芷馨  徐诗淇  史皓月  宋妍萱  王旭龙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吉  珂  杨  婷  韩泽超  王  惜  韩  雪  方  珂  高文君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徐  迪  李可培  陈胜杰  马军翔  夏庆标  路  东  李  郁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徐美凤  戎  云  钱怡霖  吕斯文  梁  爽  刘  莉  覃雪梅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徐  晴  宋佳玲  张晓燕  储  颖  司长琴  孙利花  汤邵君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周伟忠  郭  庆  李明柳  万  晶  侯佳雯  严佩蓉  陈名扬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周  钢  崔亚芹  张伟静  苏英华  武立婷  尤  笑  袁倩雯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徐  佳  黄  圳  朱晓晓  尹佳宁  徐  婷  张  雪  王  茹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李  杜  罗  姣  陈林慧  王志文  杜培波  杨星雨  何思佳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黄  云  张  聪  张  俊  赵志泉  刘  满  王玉莹  何芙杉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边雪颖  林巾入  杨  香  陈  鸿  苏华健  穆文宣  韦攀攀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汪  颖  杨紫珺  徐飞妮  李明康  曹俊颖  罗  欢  张凯悦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周芸同  胡亦雯  相彤彤  袁心雨  陈慧杰  赵士友  赵家伟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王姗丽  李  瑶  徐  杨  杨  瑞  朱成雨  王  啸  罗  欢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邵晓莉  仇  昀  蔡梦梦  芮叶芝  殷梦倩  尹鹏翔  王  涛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陆港烽  李佳伟  袁  钰  王  欣  王孙霓裳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体活动奖（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朱竟泽  王  硕  梁芳华  史  昊  张漪宁  谢单单  罗  欢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会工作奖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 xml:space="preserve">王晓菲  严佩蓉  邓先锋  李  涵  </w:t>
      </w:r>
      <w:r>
        <w:rPr>
          <w:rFonts w:ascii="仿宋;宋体" w:hAnsi="仿宋;宋体" w:cs="仿宋;宋体" w:eastAsia="仿宋;宋体"/>
          <w:bCs/>
          <w:color w:val="000000"/>
          <w:sz w:val="32"/>
          <w:szCs w:val="28"/>
        </w:rPr>
        <w:t>张  雪  程  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与创新奖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人）：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严佳伟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ascii="仿宋;宋体" w:hAnsi="仿宋;宋体" w:cs="仿宋;宋体" w:eastAsia="仿宋;宋体"/>
          <w:b/>
          <w:sz w:val="32"/>
          <w:szCs w:val="28"/>
        </w:rPr>
        <w:t>三好学生标兵（</w:t>
      </w:r>
      <w:r>
        <w:rPr>
          <w:rFonts w:eastAsia="仿宋;宋体" w:cs="仿宋;宋体" w:ascii="仿宋;宋体" w:hAnsi="仿宋;宋体"/>
          <w:b/>
          <w:sz w:val="32"/>
          <w:szCs w:val="28"/>
        </w:rPr>
        <w:t>21</w:t>
      </w:r>
      <w:r>
        <w:rPr>
          <w:rFonts w:ascii="仿宋;宋体" w:hAnsi="仿宋;宋体" w:cs="仿宋;宋体" w:eastAsia="仿宋;宋体"/>
          <w:b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赵伦玉   沈  馨  段春梅  王  路  张  旋  房昱辰  周  佳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刘  晗   冒圣秋  陈  玉  乔煜婷  陈何卿  张  莉  谭郭婷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 xml:space="preserve">倪瑞燕   李  珂  李欢欢  周  钰  夏文诗  邱雪琳  耿  雨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ascii="仿宋;宋体" w:hAnsi="仿宋;宋体" w:cs="仿宋;宋体" w:eastAsia="仿宋;宋体"/>
          <w:b/>
          <w:sz w:val="32"/>
          <w:szCs w:val="28"/>
        </w:rPr>
        <w:t>三好学生（</w:t>
      </w:r>
      <w:r>
        <w:rPr>
          <w:rFonts w:eastAsia="仿宋;宋体" w:cs="仿宋;宋体" w:ascii="仿宋;宋体" w:hAnsi="仿宋;宋体"/>
          <w:b/>
          <w:sz w:val="32"/>
          <w:szCs w:val="28"/>
        </w:rPr>
        <w:t>65</w:t>
      </w:r>
      <w:r>
        <w:rPr>
          <w:rFonts w:ascii="仿宋;宋体" w:hAnsi="仿宋;宋体" w:cs="仿宋;宋体" w:eastAsia="仿宋;宋体"/>
          <w:b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杨玉各  郑丽娟  陈  静  何  昱  黄香玉  张嘉欣  彭  楠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杜祥荣  张玥莹  倪  洁  孙金贵  蔡李丽  葛  培  谈友丹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张辉婷  李  瑛  孙俊杰  王冰琳  宗雅倩  桑振聪  朱欣雅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王  澜  钱学敏  曹  奕  张丽颖  李冰冰  陈  敏  陈  瞒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蒯思函  朱丹晨  徐亚洲  郭广落  何  杨  范愫芳  尹梦男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王运红  巴丽丽  李莹莹  安  琪  罗珍珍  袁颖慧  解惠然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杨  帆  杨立双  沙倩倩  成丽媛  周康乔  卓  康  郁  娟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张  慧  冯玲玲  舒雨霞  俞赫威  李聪聪  鲁霁萱  龙唤雨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王澜静  赵佳婷  施  倩  顾  杰  王  康  马金金  夏  勇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毛利洲  马  丽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ascii="仿宋;宋体" w:hAnsi="仿宋;宋体" w:cs="仿宋;宋体" w:eastAsia="仿宋;宋体"/>
          <w:b/>
          <w:sz w:val="32"/>
          <w:szCs w:val="28"/>
        </w:rPr>
        <w:t>优秀学生干部（</w:t>
      </w:r>
      <w:r>
        <w:rPr>
          <w:rFonts w:eastAsia="仿宋;宋体" w:cs="仿宋;宋体" w:ascii="仿宋;宋体" w:hAnsi="仿宋;宋体"/>
          <w:b/>
          <w:sz w:val="32"/>
          <w:szCs w:val="28"/>
        </w:rPr>
        <w:t>15</w:t>
      </w:r>
      <w:r>
        <w:rPr>
          <w:rFonts w:ascii="仿宋;宋体" w:hAnsi="仿宋;宋体" w:cs="仿宋;宋体" w:eastAsia="仿宋;宋体"/>
          <w:b/>
          <w:sz w:val="32"/>
          <w:szCs w:val="28"/>
        </w:rPr>
        <w:t>人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 xml:space="preserve">韦苏娟   谢梦玉  王小文  王淑芬  钱佳怡  沈  瑶  高欣洁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 xml:space="preserve">臧  玲   高艳娥  钱佳琪  钱  威  郑琳娟  张桂花  张清晖  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郁海楠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/>
          <w:b/>
          <w:sz w:val="32"/>
          <w:szCs w:val="28"/>
        </w:rPr>
      </w:pPr>
      <w:r>
        <w:rPr>
          <w:rFonts w:ascii="仿宋;宋体" w:hAnsi="仿宋;宋体" w:cs="仿宋;宋体" w:eastAsia="仿宋;宋体"/>
          <w:b/>
          <w:sz w:val="32"/>
          <w:szCs w:val="28"/>
        </w:rPr>
        <w:t>先进班集体（</w:t>
      </w:r>
      <w:r>
        <w:rPr>
          <w:rFonts w:eastAsia="仿宋;宋体" w:cs="仿宋;宋体" w:ascii="仿宋;宋体" w:hAnsi="仿宋;宋体"/>
          <w:b/>
          <w:sz w:val="32"/>
          <w:szCs w:val="28"/>
        </w:rPr>
        <w:t>2</w:t>
      </w:r>
      <w:r>
        <w:rPr>
          <w:rFonts w:ascii="仿宋;宋体" w:hAnsi="仿宋;宋体" w:cs="仿宋;宋体" w:eastAsia="仿宋;宋体"/>
          <w:b/>
          <w:sz w:val="32"/>
          <w:szCs w:val="28"/>
        </w:rPr>
        <w:t>个）：</w:t>
      </w:r>
    </w:p>
    <w:p>
      <w:pPr>
        <w:pStyle w:val="Normal"/>
        <w:spacing w:lineRule="exact" w:line="460"/>
        <w:rPr>
          <w:rFonts w:ascii="仿宋;宋体" w:hAnsi="仿宋;宋体" w:eastAsia="仿宋;宋体" w:cs="仿宋;宋体"/>
          <w:bCs/>
          <w:sz w:val="32"/>
          <w:szCs w:val="28"/>
        </w:rPr>
      </w:pPr>
      <w:r>
        <w:rPr>
          <w:rFonts w:ascii="仿宋;宋体" w:hAnsi="仿宋;宋体" w:cs="仿宋;宋体" w:eastAsia="仿宋;宋体"/>
          <w:bCs/>
          <w:sz w:val="32"/>
          <w:szCs w:val="28"/>
        </w:rPr>
        <w:t>纺织工程</w:t>
      </w:r>
      <w:r>
        <w:rPr>
          <w:rFonts w:eastAsia="仿宋;宋体" w:cs="仿宋;宋体" w:ascii="仿宋;宋体" w:hAnsi="仿宋;宋体"/>
          <w:bCs/>
          <w:sz w:val="32"/>
          <w:szCs w:val="28"/>
        </w:rPr>
        <w:t>143</w:t>
      </w:r>
      <w:r>
        <w:rPr>
          <w:rFonts w:ascii="仿宋;宋体" w:hAnsi="仿宋;宋体" w:cs="仿宋;宋体" w:eastAsia="仿宋;宋体"/>
          <w:bCs/>
          <w:sz w:val="32"/>
          <w:szCs w:val="28"/>
        </w:rPr>
        <w:t>班  轻化工程</w:t>
      </w:r>
      <w:r>
        <w:rPr>
          <w:rFonts w:eastAsia="仿宋;宋体" w:cs="仿宋;宋体" w:ascii="仿宋;宋体" w:hAnsi="仿宋;宋体"/>
          <w:bCs/>
          <w:sz w:val="32"/>
          <w:szCs w:val="28"/>
        </w:rPr>
        <w:t>153</w:t>
      </w:r>
      <w:r>
        <w:rPr>
          <w:rFonts w:ascii="仿宋;宋体" w:hAnsi="仿宋;宋体" w:cs="仿宋;宋体" w:eastAsia="仿宋;宋体"/>
          <w:bCs/>
          <w:sz w:val="32"/>
          <w:szCs w:val="28"/>
        </w:rPr>
        <w:t>班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11:00Z</dcterms:created>
  <dc:creator>zhouyan</dc:creator>
  <dc:description/>
  <cp:keywords/>
  <dc:language>en-US</dc:language>
  <cp:lastModifiedBy>系统管理员</cp:lastModifiedBy>
  <cp:lastPrinted>2017-09-15T14:47:00Z</cp:lastPrinted>
  <dcterms:modified xsi:type="dcterms:W3CDTF">2017-09-15T07:52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